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szCs w:val="28"/>
        </w:rPr>
      </w:pPr>
      <w:bookmarkStart w:id="0" w:name="OLE_LINK1"/>
      <w:bookmarkEnd w:id="0"/>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83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4.6.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3.9.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lobal Education Society,</w:t>
      </w:r>
    </w:p>
    <w:p>
      <w:pPr>
        <w:pStyle w:val="Normal"/>
        <w:rPr/>
      </w:pPr>
      <w:r>
        <w:rPr>
          <w:rFonts w:cs="Arial" w:ascii="Arial" w:hAnsi="Arial"/>
          <w:sz w:val="28"/>
          <w:szCs w:val="28"/>
        </w:rPr>
        <w:t>C/O Blue Beacon Complex ,</w:t>
      </w:r>
    </w:p>
    <w:p>
      <w:pPr>
        <w:pStyle w:val="Normal"/>
        <w:rPr>
          <w:rFonts w:ascii="Arial" w:hAnsi="Arial" w:cs="Arial"/>
          <w:sz w:val="28"/>
          <w:szCs w:val="28"/>
        </w:rPr>
      </w:pPr>
      <w:r>
        <w:rPr>
          <w:rFonts w:cs="Arial" w:ascii="Arial" w:hAnsi="Arial"/>
          <w:sz w:val="28"/>
          <w:szCs w:val="28"/>
        </w:rPr>
        <w:t>Behind Niper, Sector-67,</w:t>
      </w:r>
    </w:p>
    <w:p>
      <w:pPr>
        <w:pStyle w:val="Normal"/>
        <w:rPr/>
      </w:pPr>
      <w:r>
        <w:rPr>
          <w:rFonts w:eastAsia="Arial" w:cs="Arial" w:ascii="Arial" w:hAnsi="Arial"/>
          <w:sz w:val="28"/>
          <w:szCs w:val="28"/>
        </w:rPr>
        <w:t xml:space="preserve"> </w:t>
      </w:r>
      <w:r>
        <w:rPr>
          <w:rFonts w:cs="Arial" w:ascii="Arial" w:hAnsi="Arial"/>
          <w:sz w:val="28"/>
          <w:szCs w:val="28"/>
        </w:rPr>
        <w:t>Mohali.</w:t>
        <w:tab/>
        <w:tab/>
        <w:tab/>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pPr>
      <w:r>
        <w:rPr>
          <w:rFonts w:cs="Arial" w:ascii="Arial" w:hAnsi="Arial"/>
          <w:sz w:val="28"/>
          <w:szCs w:val="28"/>
        </w:rPr>
        <w:t>Name of DS Division:  Mohali.</w:t>
      </w:r>
    </w:p>
    <w:p>
      <w:pPr>
        <w:pStyle w:val="Normal"/>
        <w:jc w:val="both"/>
        <w:rPr>
          <w:rFonts w:ascii="Arial" w:hAnsi="Arial" w:cs="Arial"/>
          <w:sz w:val="28"/>
          <w:szCs w:val="28"/>
        </w:rPr>
      </w:pPr>
      <w:r>
        <w:rPr>
          <w:rFonts w:cs="Arial" w:ascii="Arial" w:hAnsi="Arial"/>
          <w:b/>
          <w:bCs/>
          <w:sz w:val="28"/>
          <w:szCs w:val="28"/>
        </w:rPr>
        <w:t>A/c No. GC-75/66</w:t>
      </w:r>
    </w:p>
    <w:p>
      <w:pPr>
        <w:pStyle w:val="Heading3"/>
        <w:rPr>
          <w:sz w:val="28"/>
          <w:szCs w:val="28"/>
        </w:rPr>
      </w:pPr>
      <w:r>
        <w:rPr>
          <w:sz w:val="28"/>
          <w:szCs w:val="28"/>
        </w:rPr>
        <w:t xml:space="preserve">Through </w:t>
      </w:r>
    </w:p>
    <w:p>
      <w:pPr>
        <w:pStyle w:val="Normal"/>
        <w:rPr>
          <w:rFonts w:ascii="Arial" w:hAnsi="Arial" w:cs="Arial"/>
          <w:sz w:val="28"/>
          <w:szCs w:val="28"/>
        </w:rPr>
      </w:pPr>
      <w:r>
        <w:rPr>
          <w:rFonts w:cs="Arial" w:ascii="Arial" w:hAnsi="Arial"/>
          <w:sz w:val="28"/>
          <w:szCs w:val="28"/>
        </w:rPr>
        <w:t xml:space="preserve">Sh.T.S. Mann. PR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rFonts w:cs="Arial" w:ascii="Arial" w:hAnsi="Arial"/>
          <w:sz w:val="28"/>
          <w:szCs w:val="28"/>
        </w:rPr>
        <w:t xml:space="preserve">                                                                                                                                                                                                                                                                                                                                                               Through </w:t>
      </w:r>
    </w:p>
    <w:p>
      <w:pPr>
        <w:pStyle w:val="Normal"/>
        <w:rPr>
          <w:rFonts w:ascii="Arial" w:hAnsi="Arial" w:cs="Arial"/>
          <w:sz w:val="28"/>
          <w:szCs w:val="28"/>
        </w:rPr>
      </w:pPr>
      <w:r>
        <w:rPr>
          <w:rFonts w:cs="Arial" w:ascii="Arial" w:hAnsi="Arial"/>
          <w:sz w:val="28"/>
          <w:szCs w:val="28"/>
        </w:rPr>
        <w:t>Er. H.S. Oberai, Sr.Xen/Op. Divn. Zirakp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NRS connection bearing A/c No.GC-75/66 in the name of M/S Global Education Society, Mohali under Op.Divn.Mohali with sanctioned load of 49.9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ption of the consumer during the month of May 2010 &amp; June 2010 was recorded as 3940 units and 5922 units respectively, which was claimed to be higher than the average consumption of previous period, so the consumer submitted an affidavit dt.10.7.2010 that the energy meter installed at his premises was running fast and deposited the challenged fee Rs.450/- vide Receipt No.44/45336 dt.2.8.2010. The old meter was changed vide MCO No.18/71902 dt.2.8.10 and sent to ME Lab for testing. The ME Lab in its report dt.29.10.10 has intimated that the accuracy of the meter could not be checked because it was found burnt. The AEE/Sohana charged Rs.64,678/- to the consumer through monthly bill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in CDSC.  The CDSC heard the case on 6.4.2011 and decided that the amount charged to the consumer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5.7.2011,14.7.2011, 26.7.2011,9.8.201, 30.8.2011 and finally on 13.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5.7.2011, Representative of PSPCL submitted authority letter No.4675 dated.4.7.11 in his favour duly signed by Sr.Xen/Op. Zirak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along-with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14.7.2011, Representative of  PSPCL stated that the reply submitted  on  5.7.20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26.7.2011, PR submitted four copies of the written arguments and  the same was taken on record. One copy thereof was handed over to the representative of PSPCL.</w:t>
      </w:r>
    </w:p>
    <w:p>
      <w:pPr>
        <w:pStyle w:val="Normal"/>
        <w:ind w:firstLine="72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iv) On 9.8.2011, A fax message has been received on dated 8.8.2011 from Sh. Pardeep Kumar President of Society  in which he intimated that due to urgency he had to proceed  to  Gujrat and requested for adjournment.</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 On 30.8.2011, A fax message has been received from Sh. Pardeep Kumar, President Global Education society, Mohali indicating therein that due to delay in receiving the information regarding their hearing they have requested to adjourn their ca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the copy of the proceeding to the consum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i) On 13.9.2011, PR submitted authority letter in his favour duly signed by Capt.G.S. Ghuman, President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the meter was challenged by us which was running arbitrarily fast and this started from the month of consumption bill for th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eriod 29.4.10 to 29.5.10 where the consumption was shown as 3940 units. We conveyed to the concerned office about this but no action was taken, the same fast running of the meter continued in the next bill consumption for the month of 29.5.2010 to 29.6.10 the consumption shown was 5922 units. We submitted the written complaint to the department challenging the said meter. An affidavit was submitted dated 10.7.10 wherein after this challenged  fee was deposited on 2.8.10 vide receipt No.44/45336. The meter was replaced by the department and sent to the ME Lab. for testing as conveyed to us by the department. We were never given the Lab. report by the department. During our hearing in CDSC it was verbally informed to us that as the said challenged meter was burnt so it could not be tested. Still the report was not handed over to us where in we visited the office requested for Lab. report which was then handed over to us. We contest this report and the version of the department that the challenged meter was burnt and could not be tested, wherein it was in running condition when it was replaced which is corroborated from the fact that we received  the bill with the consumption for the next month also. So had it been burnt how could the meter show the consumption for the next month. It is evident from the fact that the meter was not burnt  when it was replaced. Our submission is that the meter was running fast showing arbitrarily excess consumption than our actual consumption. It is also evident from the fact of our 12 months average consumption wherein this challenged bill consumption was  almost more than double of our average consumption. So we request here to charge us as per our average consumption and waived off excess charged amou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the amount charged to the consumer is correct and chargeable and it was on verifying this consumption data of 2011, consumer has got the non uniform consumption i.e. 5/11 the consumption was only 1995 units whereas in 8/11 it was 4325 units. It is further stated that meter of the consumer was changed on 27.8.10 and on testing in the Lab. it was found that meter to be burnt and accuracy could not be checked for this reason. Meter may have got damaged during replacement during the month in which it was replaced i.e. 8/10 consumption of the consumer was only 2698 units, which shows that meter was recording correct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eastAsia="Arial" w:cs="Arial" w:ascii="Arial" w:hAnsi="Arial"/>
          <w:sz w:val="28"/>
          <w:szCs w:val="28"/>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NRS connection bearing A/c No. GC-75/66</w:t>
      </w:r>
      <w:r>
        <w:rPr>
          <w:rFonts w:cs="Arial" w:ascii="Arial" w:hAnsi="Arial"/>
          <w:b/>
          <w:bCs/>
          <w:sz w:val="28"/>
          <w:szCs w:val="28"/>
        </w:rPr>
        <w:t xml:space="preserve"> </w:t>
      </w:r>
      <w:r>
        <w:rPr>
          <w:rFonts w:cs="Arial" w:ascii="Arial" w:hAnsi="Arial"/>
          <w:sz w:val="28"/>
          <w:szCs w:val="28"/>
        </w:rPr>
        <w:t xml:space="preserve">in the name of M/S Global Education Society, Mohali. with sanctioned load of 49.9KW.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1080" w:hanging="1080"/>
        <w:jc w:val="both"/>
        <w:rPr/>
      </w:pPr>
      <w:r>
        <w:rPr>
          <w:rFonts w:cs="Arial" w:ascii="Arial" w:hAnsi="Arial"/>
          <w:sz w:val="28"/>
          <w:szCs w:val="28"/>
        </w:rPr>
        <w:t xml:space="preserve">The consumption of the consumer during the month of May 2010 &amp; June 2010 was recorded as 3940 units and 5922 units respectively, which was claimed to be higher than the average consumption of previous period, so the consumer submitted affidavit dt.10.7.2010 that the energy meter installed at his premises was running fast and deposited the challenged fee Rs.450/- vide Receipt No.44/45336 dt.2.8.2010. The old meter was changed vide MCO No.18/71902 dt.2.8.10 and sent to ME Lab for testing. The ME Lab in its report dt.29.10.10 has intimated that the accuracy of the meter could not be checked because it was found burnt. The AEE/Sohana charged Rs.64,678/- to the consumer through monthly bills.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1080" w:hanging="900"/>
        <w:jc w:val="both"/>
        <w:rPr>
          <w:rFonts w:ascii="Arial" w:hAnsi="Arial" w:cs="Arial"/>
          <w:sz w:val="28"/>
          <w:szCs w:val="28"/>
        </w:rPr>
      </w:pPr>
      <w:r>
        <w:rPr>
          <w:rFonts w:cs="Arial" w:ascii="Arial" w:hAnsi="Arial"/>
          <w:sz w:val="28"/>
          <w:szCs w:val="28"/>
        </w:rPr>
        <w:t>The consumer contended that the meter  was running arbitrarily fast as compared to previous year consumption and they had made no change in electricity load during the entire period. They are running an educational and IT training Institute working 8.5 hrs. daily with no night shift. The consumer further contended that the excess consumption of 3940 units were shown in the bill for the period 29.4.10 to 29.5.10 which was also brought to the notice of concerned office, but no action was taken. The same fast running of meter continued in the next bill and consumption was 5922 units for the period 29.5.10 to 29.6.10. The consumer has challenged the meter and the department has never given the lab testing report, but only during hearing in CDSC, it was verbally informed that the said challenged meter was burnt, so the accuracy of meter could not be checked. The consumer contest this ME report and the version of the department that the challenged meter was burnt because the meter was in running condition when it was replaced and it is evident that they have received  the bill with the consumption for the next month als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1080" w:hanging="900"/>
        <w:jc w:val="both"/>
        <w:rPr>
          <w:rFonts w:ascii="Arial" w:hAnsi="Arial" w:cs="Arial"/>
          <w:sz w:val="28"/>
          <w:szCs w:val="28"/>
        </w:rPr>
      </w:pPr>
      <w:r>
        <w:rPr>
          <w:rFonts w:cs="Arial" w:ascii="Arial" w:hAnsi="Arial"/>
          <w:sz w:val="28"/>
          <w:szCs w:val="28"/>
        </w:rPr>
        <w:t>Representative  of PSPCL contended that the amount charged is correct and the consumer has got the non uniform consumption. The meter of the consumer was changed on 27.8.10 and on testing in ME Lab, it was found burnt and accuracy could not be checked. The meter may have got damaged during replacement i.e. in the month of 8/201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1080" w:hanging="900"/>
        <w:jc w:val="both"/>
        <w:rPr>
          <w:rFonts w:ascii="Arial" w:hAnsi="Arial" w:cs="Arial"/>
          <w:sz w:val="28"/>
          <w:szCs w:val="28"/>
        </w:rPr>
      </w:pPr>
      <w:r>
        <w:rPr>
          <w:rFonts w:cs="Arial" w:ascii="Arial" w:hAnsi="Arial"/>
          <w:sz w:val="28"/>
          <w:szCs w:val="28"/>
        </w:rPr>
        <w:t>Forum observed that the consumer challenged the meter working, but its accuracy could not be checked in ME Lab as the meter was found burnt. However the average consumption after change of meter (year 2011) was matching with the consumption of previous period of year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CDSC taken in its meeting on 6.4.2011. Forum further decides that the balance amount recoverable/refundable, if any, be recovered/refunded from/to the consumer alongwith interest/surcharge as per instructions of PSPCL.</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 w:name="OLE_LINK1"/>
      <w:bookmarkStart w:id="2" w:name="OLE_LINK1"/>
      <w:bookmarkEnd w:id="2"/>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2:00Z</dcterms:created>
  <dc:creator>Sukhpreet</dc:creator>
  <dc:description/>
  <dc:language>en-US</dc:language>
  <cp:lastModifiedBy>PS FORUM</cp:lastModifiedBy>
  <cp:lastPrinted>2011-09-16T12:50:00Z</cp:lastPrinted>
  <dcterms:modified xsi:type="dcterms:W3CDTF">2012-01-20T05:32:00Z</dcterms:modified>
  <cp:revision>2</cp:revision>
  <dc:subject/>
  <dc:title/>
</cp:coreProperties>
</file>